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2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3"/>
        <w:gridCol w:w="1668"/>
        <w:gridCol w:w="3216"/>
        <w:gridCol w:w="1686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8"/>
        <w:gridCol w:w="2945"/>
        <w:gridCol w:w="2488"/>
        <w:gridCol w:w="1816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p>
      <w:pPr>
        <w:pStyle w:val="Normal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6:00Z</dcterms:created>
  <dc:creator>陆文龙</dc:creator>
  <dc:description/>
  <cp:keywords/>
  <dc:language>en-US</dc:language>
  <cp:lastModifiedBy>51GHO</cp:lastModifiedBy>
  <dcterms:modified xsi:type="dcterms:W3CDTF">2013-09-11T01:16:00Z</dcterms:modified>
  <cp:revision>2</cp:revision>
  <dc:subject/>
  <dc:title>附件2</dc:title>
</cp:coreProperties>
</file>